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6» июня 2012                                                                         № 9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городскую целевую программу «Социальная поддержка населения города Твери на 2012-2014 годы», утвержденную постановлением администрации города Твери 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1 декабря 2011 N 2393</w:t>
        <w:b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мероприятий городской целевой программы «Социальная поддержка населения города Твери на 2012 - 2014 годы», изменением объема их финансирования, руководствуясь Уставом города Твери, и в соответствии с решением Тверской городской думы от 29.03. 2012 №56 «О внесении изменений в решение Тверской городской Думы от 27.12. 2011 №417 «О бюджете города Твери на 2012 год и плановый период 2013 и 2014 годов»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7680" w:leader="none"/>
          <w:tab w:val="left" w:pos="8280" w:leader="none"/>
        </w:tabs>
        <w:jc w:val="both"/>
        <w:rPr/>
      </w:pPr>
      <w:r>
        <w:rPr>
          <w:sz w:val="28"/>
          <w:szCs w:val="28"/>
        </w:rPr>
        <w:tab/>
        <w:t>1. Внести в городскую целевую программу «Социальная поддержка населения города Твери на 2012 - 2014 годы» (далее по тексту – Программа), утвержденную постановлением администрации города Твери от 21.12.2011 N 2393 «Об утверждении городской целевой программы «Социальная поддержка населения города Твери на 2012 - 2014 годы», следующие измене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троку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Объемы и источники финансирования» паспорта Программы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средств на реализацию Программы составляет 228 478,1 тыс. руб.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225 089,1 тыс. руб. - средства городского бюджета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3 389,0 тыс. руб.- средства областного бюджета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2 год - 94 478,1 тыс. руб., в том числе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91 089,1 тыс. руб.- средства городского бюджета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 389,0 тыс. руб. - средства областного бюджет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- 67 000,0 тыс. руб.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 - 67 000,0 тыс. руб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Программы – бюджет города Твери, областной бюджет Тве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раздел IV. Программы « Ресурсное обеспечение программы»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средств на реализацию Программы составляет 228 478,1 тыс. руб., в том числе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225 089,1 тыс. руб. - средства городского бюджет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3 389,0 тыс. руб. - средства областного бюджет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2 год – 94 478,1 тыс. руб., в том числе: 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91 089,1 тыс. руб. - средства городского бюджета,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 389,0 тыс. руб. - средства областного бюджета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- 67 000,0 тыс. руб.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 - 67 000,0 тыс. руб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Программы – бюджет города Твери, областной бюджет Тверской области»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6. «Социальная поддержка детей» приложения к Программе «Перечень мероприятий городской целевой программы «Социальная поддержка населения города Твери на 2012 - 2014 годы» (далее Приложение к Программе) цифры «170 521,4» заменить цифрами «170 521,5» и цифры «65 173,8» цифрами «65 173,9»;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 в подпункте 6.6. «Обеспечение учащихся начальных классов муниципальных общеобразовательных учреждений города Твери горячими завтраками» Приложения к Программе цифры «115 400,4» заменить цифрами «115 400,5» и цифры «38 466,8» цифрами «38 466,9»;</w:t>
      </w:r>
    </w:p>
    <w:p>
      <w:pPr>
        <w:pStyle w:val="Style16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4. «Повышение статуса граждан, получивших признание за достижения в трудовой, общественной и иной деятельности» и строку «Итого» Приложения к Программе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Борисова А.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      В.М. Пав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Сравнение редакций. Добавленный фрагмент"/>
    <w:qFormat/>
    <w:rPr>
      <w:color w:val="0000F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43:00Z</dcterms:created>
  <dc:creator>Департамент</dc:creator>
  <dc:description/>
  <cp:keywords/>
  <dc:language>en-US</dc:language>
  <cp:lastModifiedBy>inf_maleina</cp:lastModifiedBy>
  <cp:lastPrinted>2012-06-05T17:07:00Z</cp:lastPrinted>
  <dcterms:modified xsi:type="dcterms:W3CDTF">2012-06-06T12:13:00Z</dcterms:modified>
  <cp:revision>4</cp:revision>
  <dc:subject/>
  <dc:title/>
</cp:coreProperties>
</file>